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omaszów Mazowiecki, dnia 22.08.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BP-37-03/2007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rma </w:t>
      </w:r>
    </w:p>
    <w:p>
      <w:pPr>
        <w:pStyle w:val="Normal"/>
        <w:rPr/>
      </w:pPr>
      <w:r>
        <w:rPr>
          <w:sz w:val="24"/>
          <w:szCs w:val="24"/>
        </w:rPr>
        <w:t>AUDAX Sp.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Barlickiego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7-200 Tomaszów Mazowieck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92 ustawy z dnia 29 stycznia 2004 r. Prawo zamówień publicznych ( „Ustawa”) w imieniu Miejskiej Biblioteki Publicznej w Tomaszowie Mazowieckim informuję, że </w:t>
        <w:br/>
        <w:t xml:space="preserve">w postępowaniu o udzielenie zamówienia publicznego na </w:t>
      </w:r>
      <w:r>
        <w:rPr>
          <w:b/>
          <w:bCs/>
          <w:sz w:val="24"/>
          <w:szCs w:val="24"/>
        </w:rPr>
        <w:t xml:space="preserve">„Zakup i dostawę sprzętu komputerowego wraz z oprogramowaniem i instalacją dla Miejskiej Biblioteki Publicznej </w:t>
        <w:br/>
        <w:t xml:space="preserve">w Tomaszowie Mazowieckim” </w:t>
      </w:r>
      <w:r>
        <w:rPr>
          <w:sz w:val="24"/>
          <w:szCs w:val="24"/>
        </w:rPr>
        <w:t xml:space="preserve"> wybrana została ofert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DAX Sp.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Barlickiego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7-200 Tomaszów Mazowieck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 ceną: 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br/>
        <w:t>netto: 35028,00 PLN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brutto: 42734,16 PL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Dyrektor Miejskiej Biblioteki Publicznej</w:t>
        <w:br/>
        <w:t xml:space="preserve"> w Tomaszowie Mazowieck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gr Ewa Adam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25:00Z</dcterms:created>
  <dc:creator>bilioteka2</dc:creator>
  <dc:description/>
  <cp:keywords/>
  <dc:language>en-US</dc:language>
  <cp:lastModifiedBy>user</cp:lastModifiedBy>
  <cp:lastPrinted>2007-07-02T16:03:00Z</cp:lastPrinted>
  <dcterms:modified xsi:type="dcterms:W3CDTF">2007-08-23T12:20:00Z</dcterms:modified>
  <cp:revision>5</cp:revision>
  <dc:subject/>
  <dc:title>MBP-37-02/2007</dc:title>
</cp:coreProperties>
</file>